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  <w:gridCol w:w="1962"/>
        <w:gridCol w:w="1998"/>
        <w:gridCol w:w="1980"/>
        <w:gridCol w:w="1980"/>
      </w:tblGrid>
      <w:tr>
        <w:trPr>
          <w:trHeight w:val="521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機械工程學系碩士班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固體力學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製造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體力學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學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航空工程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統控制組</w:t>
            </w:r>
          </w:p>
        </w:tc>
      </w:tr>
      <w:tr>
        <w:trPr>
          <w:trHeight w:val="2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力學</w:t>
            </w:r>
            <w:r>
              <w:rPr/>
              <w:t>(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動力學</w:t>
            </w:r>
            <w:r>
              <w:rPr/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文</w:t>
            </w: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靜力學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動力學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材料力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機械製造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熱力學</w:t>
            </w:r>
            <w:r>
              <w:rPr/>
              <w:t>(A)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包括熱傳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流體力學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熱力學</w:t>
            </w:r>
            <w:r>
              <w:rPr/>
              <w:t>(A)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包括熱傳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流體力學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熱力學</w:t>
            </w:r>
            <w:r>
              <w:rPr/>
              <w:t>(A)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包括熱傳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流體力學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工程數學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控制系統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動力學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英文</w:t>
            </w:r>
            <w:r>
              <w:rPr/>
              <w:t>(B)</w:t>
            </w:r>
          </w:p>
        </w:tc>
      </w:tr>
      <w:tr>
        <w:trPr>
          <w:trHeight w:val="2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考試科目分數之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成績不計入考試總分計算，惟成績未達該科本校到考生後</w:t>
            </w:r>
            <w:r>
              <w:rPr/>
              <w:t>50%</w:t>
            </w:r>
            <w:r>
              <w:rPr/>
              <w:t>之平均成績者，不予錄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57:00Z</dcterms:created>
  <dc:creator>me</dc:creator>
  <dc:description/>
  <dc:language>en-US</dc:language>
  <cp:lastModifiedBy>me</cp:lastModifiedBy>
  <dcterms:modified xsi:type="dcterms:W3CDTF">2003-07-15T04:08:00Z</dcterms:modified>
  <cp:revision>4</cp:revision>
  <dc:subject/>
  <dc:title>機械工程學系碩士班</dc:title>
</cp:coreProperties>
</file>