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機械工程學系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96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 轉系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轉學生導生分配</w:t>
      </w:r>
      <w:r>
        <w:rPr>
          <w:rFonts w:ascii="新細明體;PMingLiU" w:hAnsi="新細明體;PMingLiU" w:cs="新細明體;PMingLiU"/>
          <w:sz w:val="48"/>
          <w:szCs w:val="48"/>
        </w:rPr>
        <w:t xml:space="preserve">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1"/>
        <w:gridCol w:w="2061"/>
      </w:tblGrid>
      <w:tr>
        <w:trPr>
          <w:tblHeader w:val="true"/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 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  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就讀學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208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家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光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208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佑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盧中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4208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聖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盧中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209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仁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漢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氣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1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顏昱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淑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10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仲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瑤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5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冠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淑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科海洋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5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奎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燿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科海洋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01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季敬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漢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農藝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02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名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君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工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0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岳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國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工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0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光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盧中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工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11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岳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君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物機電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11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煒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光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物機電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6110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仲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君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物機電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461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金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瑤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昆蟲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4204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萱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伍次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質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幸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瑤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其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淑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秉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國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正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盧中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燿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正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國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凱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光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彥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光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逸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燿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宗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淑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5502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絡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潘國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  <w:r>
        <w:rPr>
          <w:sz w:val="28"/>
          <w:szCs w:val="28"/>
        </w:rPr>
        <w:t>服務學習課程請選導師開授的班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3:00Z</dcterms:created>
  <dc:creator>me</dc:creator>
  <dc:description/>
  <cp:keywords/>
  <dc:language>en-US</dc:language>
  <cp:lastModifiedBy>mentu</cp:lastModifiedBy>
  <cp:lastPrinted>2004-09-09T11:14:00Z</cp:lastPrinted>
  <dcterms:modified xsi:type="dcterms:W3CDTF">2007-08-23T09:56:00Z</dcterms:modified>
  <cp:revision>6</cp:revision>
  <dc:subject/>
  <dc:title>機械工程學系 </dc:title>
</cp:coreProperties>
</file>