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07"/>
        <w:gridCol w:w="1007"/>
        <w:gridCol w:w="1071"/>
        <w:gridCol w:w="1055"/>
        <w:gridCol w:w="1260"/>
        <w:gridCol w:w="900"/>
      </w:tblGrid>
      <w:tr>
        <w:trPr>
          <w:trHeight w:val="17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工綜五三四室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九月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機械工程學系研究所博士班九十二年度第二學期資格考試時間表</w:t>
            </w:r>
          </w:p>
        </w:tc>
      </w:tr>
      <w:tr>
        <w:trPr>
          <w:trHeight w:val="30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想流體力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等熱力學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製造原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器動力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塑性力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壓縮流體力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對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削原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應用塑性力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佳設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波動力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九月二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傳導與熱輻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材料之機械性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訊號與系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線性彈性力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2:50:00Z</dcterms:created>
  <dc:creator>jeanwu</dc:creator>
  <dc:description/>
  <dc:language>en-US</dc:language>
  <cp:lastModifiedBy>me</cp:lastModifiedBy>
  <cp:lastPrinted>2004-02-02T15:16:00Z</cp:lastPrinted>
  <dcterms:modified xsi:type="dcterms:W3CDTF">2004-08-16T02:50:00Z</dcterms:modified>
  <cp:revision>2</cp:revision>
  <dc:subject/>
  <dc:title>地點：工綜五三四室</dc:title>
</cp:coreProperties>
</file>