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1007"/>
        <w:gridCol w:w="1007"/>
        <w:gridCol w:w="1071"/>
        <w:gridCol w:w="1055"/>
        <w:gridCol w:w="1260"/>
        <w:gridCol w:w="900"/>
      </w:tblGrid>
      <w:tr>
        <w:trPr>
          <w:trHeight w:val="178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地點：工綜五三四室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ind w:left="113" w:right="113" w:firstLine="280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二月十日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（星期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時間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日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機械工程學系研究所博士班九十二年度第一學期資格考試時間表</w:t>
            </w:r>
          </w:p>
        </w:tc>
      </w:tr>
      <w:tr>
        <w:trPr>
          <w:trHeight w:val="30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用塑性力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高等熱力學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製造原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線性控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塑性力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</w:rPr>
              <w:t>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熱對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切削原理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應用塑性力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最佳控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波動力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</w:rPr>
              <w:t>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二月十一日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（星期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時間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日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材料之機械性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數位控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</w:rPr>
              <w:t>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7:16:00Z</dcterms:created>
  <dc:creator>jeanwu</dc:creator>
  <dc:description/>
  <dc:language>en-US</dc:language>
  <cp:lastModifiedBy>李芳菁</cp:lastModifiedBy>
  <cp:lastPrinted>2004-02-02T15:16:00Z</cp:lastPrinted>
  <dcterms:modified xsi:type="dcterms:W3CDTF">2004-02-02T07:16:00Z</dcterms:modified>
  <cp:revision>2</cp:revision>
  <dc:subject/>
  <dc:title>地點：工綜五三四室</dc:title>
</cp:coreProperties>
</file>