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大機械九十六學年度博士班招生考試口試時間表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組別：甲 （固力</w:t>
      </w:r>
      <w:r>
        <w:rPr/>
        <w:t>）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500" w:hRule="exac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姓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時間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大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>536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志彥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-08:5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智堯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50-09:1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世中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10-09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炘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30-09:5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明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50-10:1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宇揚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20-10:4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冠緯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40-11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  道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00-11:2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鐸儒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20-11:4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啟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40-12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3000" w:hanging="30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考生注意事項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考生請於排定考試時間提早五分鐘抵達試場門口等候傳喚考試，口試時間未出席視同放棄考試，另請攜帶身份證明文件備查（如：身份證、護照）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以有不超過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的自我報告，口試會場備有單槍、筆記型電腦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(02)33662733</w:t>
      </w:r>
      <w:r>
        <w:rPr>
          <w:rFonts w:ascii="標楷體" w:hAnsi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大機械九十六學年度博士班招生考試口試時間表</w:t>
      </w:r>
    </w:p>
    <w:p>
      <w:pPr>
        <w:pStyle w:val="Normal"/>
        <w:jc w:val="center"/>
        <w:rPr/>
      </w:pPr>
      <w:r>
        <w:rPr/>
        <w:t>組別：乙 （設計）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500" w:hRule="exac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姓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時間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大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>736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佳霖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-1: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建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: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-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0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岳良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0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宗明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20-2:4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博揚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40-3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昭宏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:20-3: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瀚中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40-4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敏亮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:00-4:2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學恭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:20-4:4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3000" w:hanging="30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考生注意事項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考生請於排定考試時間提早五分鐘抵達試場門口等候傳喚考試，口試時間未出席視同放棄考試，另請攜帶身份證明文件備查（如：身份證、護照）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以有不超過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的自我報告，口試會場備有單槍、筆記型電腦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(02)33662733</w:t>
      </w:r>
      <w:r>
        <w:rPr>
          <w:rFonts w:ascii="標楷體" w:hAnsi="標楷體" w:eastAsia="標楷體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台大機械九十六學年度博士班招生考試口試時間表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組別：丙 （熱流</w:t>
      </w:r>
      <w:r>
        <w:rPr/>
        <w:t>）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500" w:hRule="exac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姓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時間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大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>534-1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秉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00-10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長慶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15-10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冠宇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0-10:4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政倫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:45-11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乃文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00-11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龔仲寬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15-11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旻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30-11:4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政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45-12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午休息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雅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30-1:4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虹遐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45-2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一帆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00-2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譚理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15-2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世迪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30-2:4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傅彥鈞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:45-3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献欽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00-3:15</w:t>
            </w:r>
          </w:p>
        </w:tc>
      </w:tr>
      <w:tr>
        <w:trPr>
          <w:trHeight w:val="507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祐甫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15-3:30</w:t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震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30-3:45</w:t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3000" w:hanging="30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考生注意事項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考生請於排定考試時間提早五分鐘抵達試場門口等候傳喚考試，口試時間未出席視同放棄考試，另請攜帶身份證明文件備查（如：身份證、護照）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以有不超過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的自我報告，口試會場備有單槍、筆記型電腦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(02)33662733</w:t>
      </w:r>
      <w:r>
        <w:rPr>
          <w:rFonts w:ascii="標楷體" w:hAnsi="標楷體" w:eastAsia="標楷體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台大機械九十六學年度博士班招生考試口試時間表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組別：丁（製造</w:t>
      </w:r>
      <w:r>
        <w:rPr/>
        <w:t>）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500" w:hRule="exac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姓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時間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大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>534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金城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20-10:3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肇蔚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35-10:5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金揚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:50-11:0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俊緯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05-11:2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宏誌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:20-11:3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宏瑜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5-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午休息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器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30-1:4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文翔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:45-2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巫翎楷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00-2:1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大維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15-2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冠廷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30-2:4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柏璁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:45-3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永春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15-3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彥彬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30-3:45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政彥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:45-4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佳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:00-4:15</w:t>
            </w:r>
          </w:p>
        </w:tc>
      </w:tr>
      <w:tr>
        <w:trPr>
          <w:trHeight w:val="507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宇翔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:15-4:30</w:t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世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:30-4:45</w:t>
            </w:r>
          </w:p>
        </w:tc>
      </w:tr>
    </w:tbl>
    <w:p>
      <w:pPr>
        <w:pStyle w:val="Normal"/>
        <w:ind w:left="3000" w:hanging="30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考生注意事項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考生請於排定考試時間提早五分鐘抵達試場門口等候傳喚考試，口試時間未出席視同放棄考試，另請攜帶身份證明文件備查（如：身份證、護照）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以有不超過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的自我報告，口試會場備有單槍、筆記型電腦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(02)33662733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台大機械九十六學年度博士班招生考試口試時間表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組別：戊</w:t>
      </w:r>
      <w:r>
        <w:rPr/>
        <w:t>（控制）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500" w:hRule="exac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姓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時間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大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>742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薆蕙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:00-09:2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辛有慶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:20-09:4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政儒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:40-10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俊儒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:00-10:2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文斌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-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3000" w:hanging="30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考生注意事項：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考生請於排定考試時間提早五分鐘抵達試場門口等候傳喚考試，口試時間未出席視同放棄考試，另請攜帶身份證明文件備查（如：身份證、護照）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以有不超過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的自我報告，口試會場備有單槍、筆記型電腦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(02)33662733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大機械九十六學年度博士班招生考試口試時間表</w:t>
      </w:r>
    </w:p>
    <w:p>
      <w:pPr>
        <w:pStyle w:val="Normal"/>
        <w:jc w:val="center"/>
        <w:rPr/>
      </w:pPr>
      <w:r>
        <w:rPr/>
        <w:t xml:space="preserve">組別：己 </w:t>
      </w:r>
      <w:r>
        <w:rPr/>
        <w:t>(</w:t>
      </w:r>
      <w:r>
        <w:rPr/>
        <w:t>工管</w:t>
      </w:r>
      <w:r>
        <w:rPr/>
        <w:t>)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500" w:hRule="exac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姓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時間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大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>742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岱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0-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芳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1:4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承志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志菁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宜憲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:20-2:4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孝惇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:40-3:0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3000" w:hanging="30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考生注意事項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考生請於排定考試時間提早五分鐘抵達試場門口等候傳喚考試，口試時間未出席視同放棄考試，另請攜帶身份證明文件備查（如：身份證、護照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以有不超過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的自我報告，口試會場備有單槍、筆記型電腦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(02)33662733</w:t>
      </w:r>
      <w:r>
        <w:rPr>
          <w:rFonts w:ascii="標楷體" w:hAnsi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5:00:00Z</dcterms:created>
  <dc:creator>ME</dc:creator>
  <dc:description/>
  <cp:keywords/>
  <dc:language>en-US</dc:language>
  <cp:lastModifiedBy>mentu</cp:lastModifiedBy>
  <cp:lastPrinted>2007-05-01T13:14:00Z</cp:lastPrinted>
  <dcterms:modified xsi:type="dcterms:W3CDTF">2007-05-01T09:32:00Z</dcterms:modified>
  <cp:revision>9</cp:revision>
  <dc:subject/>
  <dc:title>八十八學年度博士班入學招生口試時間表</dc:title>
</cp:coreProperties>
</file>