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6"/>
        </w:rPr>
        <w:t>系定必修課程現行</w:t>
      </w:r>
      <w:r>
        <w:rPr>
          <w:rFonts w:eastAsia="標楷體" w:ascii="標楷體" w:hAnsi="標楷體"/>
          <w:b/>
          <w:bCs/>
          <w:sz w:val="26"/>
        </w:rPr>
        <w:t>/</w:t>
      </w:r>
      <w:r>
        <w:rPr>
          <w:rFonts w:ascii="標楷體" w:hAnsi="標楷體" w:eastAsia="標楷體"/>
          <w:b/>
          <w:bCs/>
          <w:sz w:val="26"/>
        </w:rPr>
        <w:t>研議情形對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9300</wp:posOffset>
                </wp:positionV>
                <wp:extent cx="6139180" cy="828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828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108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一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二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三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四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67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微積分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微積分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工數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工數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自控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熱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機工實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普物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實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普通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實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機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材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流力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機設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應力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應力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機動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機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機設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機工實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工圖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工圖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熱力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熱力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機工實驗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工場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習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工場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習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學分小計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研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微積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工數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工數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材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流力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熱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量測原理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機工實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textAlignment w:val="bottom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普通物理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動力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機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自控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機設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量測原理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機工實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textAlignment w:val="bottom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靜力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工圖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熱力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機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生物學</w:t>
                                  </w:r>
                                  <w:r>
                                    <w:rPr>
                                      <w:u w:val="singl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普通化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選一課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近代物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選一課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textAlignment w:val="bottom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軟體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機動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應用電子學含實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學分小計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6(+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5(+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dashed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jc w:val="center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ind w:left="284" w:hanging="284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括弧內數字為學分數。劃底線者為新修訂之課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ind w:left="284" w:hanging="284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三選一課程，按規定須於畢業前修畢至少一門三學分始得畢業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6" w:after="26"/>
                                    <w:ind w:left="284" w:hanging="284"/>
                                    <w:textAlignment w:val="bottom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除學校共同科目及通識</w:t>
                                  </w:r>
                                  <w:r>
                                    <w:rPr/>
                                    <w:t>(30</w:t>
                                  </w:r>
                                  <w:r>
                                    <w:rPr/>
                                    <w:t>學分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及以上系必修科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現行</w:t>
                                  </w:r>
                                  <w:r>
                                    <w:rPr/>
                                    <w:t>67</w:t>
                                  </w:r>
                                  <w:r>
                                    <w:rPr/>
                                    <w:t>學分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>研議</w:t>
                                  </w: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學分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之外，至少完成本系所開學選修課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現行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學分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>研議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學分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而且最低畢業總學分數為</w:t>
                                  </w:r>
                                  <w:r>
                                    <w:rPr/>
                                    <w:t>140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652.4pt;mso-wrap-distance-left:9pt;mso-wrap-distance-right:9pt;mso-wrap-distance-top:0pt;mso-wrap-distance-bottom:0pt;margin-top:59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108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學期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一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二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三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四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ashed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現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67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微積分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微積分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工數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工數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自控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熱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機工實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普物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實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普通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實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機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材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流力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機設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應力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應力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機動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機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機設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機工實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工圖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工圖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熱力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熱力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機工實驗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工場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習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工場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習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21" w:type="dxa"/>
                            <w:tcBorders>
                              <w:left w:val="double" w:sz="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學分小計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研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59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微積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nThickSmallGap" w:sz="2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工數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工數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nThickSmallGap" w:sz="2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材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流力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nThickSmallGap" w:sz="2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熱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量測原理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機工實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thinThickSmallGap" w:sz="2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textAlignment w:val="bottom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普通物理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動力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機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自控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機設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量測原理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機工實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textAlignment w:val="bottom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靜力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工圖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熱力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機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生物學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普通化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選一課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近代物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選一課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textAlignment w:val="bottom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軟體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機動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應用電子學含實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學分小計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6(+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5(+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dashed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jc w:val="center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註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8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6" w:after="26"/>
                              <w:ind w:left="284" w:hanging="284"/>
                              <w:textAlignment w:val="bottom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括弧內數字為學分數。劃底線者為新修訂之課程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ind w:left="284" w:hanging="284"/>
                              <w:textAlignment w:val="bottom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三選一課程，按規定須於畢業前修畢至少一門三學分始得畢業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6" w:after="26"/>
                              <w:ind w:left="284" w:hanging="284"/>
                              <w:textAlignment w:val="bottom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除學校共同科目及通識</w:t>
                            </w:r>
                            <w:r>
                              <w:rPr/>
                              <w:t>(30</w:t>
                            </w:r>
                            <w:r>
                              <w:rPr/>
                              <w:t>學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及以上系必修科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現行</w:t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t>學分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研議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學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之外，至少完成本系所開學選修課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現行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學分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研議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學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而且最低畢業總學分數為</w:t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  <w:textAlignment w:val="bottom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3:09:00Z</dcterms:created>
  <dc:creator>鄭 榮斌</dc:creator>
  <dc:description/>
  <dc:language>en-US</dc:language>
  <cp:lastModifiedBy>cheng ron-bin</cp:lastModifiedBy>
  <dcterms:modified xsi:type="dcterms:W3CDTF">2002-03-29T03:09:00Z</dcterms:modified>
  <cp:revision>2</cp:revision>
  <dc:subject/>
  <dc:title>學期</dc:title>
</cp:coreProperties>
</file>