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</w:t>
      </w:r>
      <w:r>
        <w:rPr/>
        <w:t>技專校院師生取得民間職業能力鑑定證書採認執行計畫」網站</w:t>
      </w:r>
    </w:p>
    <w:p>
      <w:pPr>
        <w:pStyle w:val="Normal"/>
        <w:rPr/>
      </w:pPr>
      <w:r>
        <w:rPr/>
        <w:t>網址：</w:t>
      </w:r>
      <w:hyperlink r:id="rId2">
        <w:r>
          <w:rPr>
            <w:rStyle w:val="InternetLink"/>
          </w:rPr>
          <w:t>http://www.tcte.edu.tw/~cert/certlist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86050</wp:posOffset>
                </wp:positionV>
                <wp:extent cx="56007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11.5pt;width:440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2995" cy="455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12276" r="43824" b="18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簡介內文：</w:t>
      </w:r>
    </w:p>
    <w:p>
      <w:pPr>
        <w:pStyle w:val="Normal"/>
        <w:rPr/>
      </w:pPr>
      <w:r>
        <w:rPr/>
        <w:drawing>
          <wp:inline distT="0" distB="0" distL="0" distR="0">
            <wp:extent cx="5254625" cy="2450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12276" r="43824" b="5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e.edu.tw/~cert/certlist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8:00Z</dcterms:created>
  <dc:creator>itrimePref</dc:creator>
  <dc:description/>
  <cp:keywords/>
  <dc:language>en-US</dc:language>
  <cp:lastModifiedBy>User</cp:lastModifiedBy>
  <dcterms:modified xsi:type="dcterms:W3CDTF">2010-03-24T03:38:00Z</dcterms:modified>
  <cp:revision>2</cp:revision>
  <dc:subject/>
  <dc:title>「技專校院師生取得民間職業能力鑑定證書採認執行計畫」網站</dc:title>
</cp:coreProperties>
</file>