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台灣大學生赴大陸台商企業研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生自傳格式與內容要求要點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自傳格式要求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打印，字體大小為</w:t>
      </w:r>
      <w:r>
        <w:rPr>
          <w:sz w:val="28"/>
          <w:szCs w:val="28"/>
        </w:rPr>
        <w:t>14</w:t>
      </w:r>
      <w:r>
        <w:rPr>
          <w:sz w:val="28"/>
          <w:szCs w:val="28"/>
        </w:rPr>
        <w:t>號字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行距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字體黑色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自傳字數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儘量附佐證資料（如相關證照、最近一年成績單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內容要求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家庭背景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求學經過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社團經驗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加公益活動經驗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工作經驗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才藝專長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電腦技術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外語能力（英語及研習當地語言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寫作能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出國經驗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得獎或參與比賽記錄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獲得證照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與本活動之動機與目的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預想對研習公司可有之貢獻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簡述未來生涯規劃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是否願意擔任本活動的幹部？為什麼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簡單描述自己</w:t>
      </w:r>
    </w:p>
    <w:p>
      <w:pPr>
        <w:pStyle w:val="Normal"/>
        <w:spacing w:lineRule="exact" w:line="48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2:00Z</dcterms:created>
  <dc:creator>TWOIA</dc:creator>
  <dc:description/>
  <cp:keywords/>
  <dc:language>en-US</dc:language>
  <cp:lastModifiedBy>TWOIA</cp:lastModifiedBy>
  <dcterms:modified xsi:type="dcterms:W3CDTF">2010-02-11T06:44:00Z</dcterms:modified>
  <cp:revision>4</cp:revision>
  <dc:subject/>
  <dc:title>學生自傳格式與內容要求要點</dc:title>
</cp:coreProperties>
</file>