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505" w:type="dxa"/>
              <w:jc w:val="left"/>
              <w:tblInd w:w="188" w:type="dxa"/>
              <w:tblLayout w:type="fixed"/>
              <w:tblCellMar>
                <w:top w:w="120" w:type="dxa"/>
                <w:left w:w="180" w:type="dxa"/>
                <w:bottom w:w="75" w:type="dxa"/>
                <w:right w:w="180" w:type="dxa"/>
              </w:tblCellMar>
            </w:tblPr>
            <w:tblGrid>
              <w:gridCol w:w="1725"/>
              <w:gridCol w:w="6780"/>
            </w:tblGrid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公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機關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友傑自動化機械有限公司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部門名稱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工廠部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職務類別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技術服務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機械工程師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職務名稱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機械組立人員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屬性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內勤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職務說明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車床、銑床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裝電線電纜的包裝機、搖盤機等機器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需求人數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見習地點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中和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山路二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F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公司電話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2490999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工作時段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:00~18:0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薪資待遇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月薪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000~320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需求專長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具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車床、銑床、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機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經驗，機械的相關知識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福利說明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週休二日、勞健保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休假時間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星期六、日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科系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機械組立工程師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絡人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小姐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子郵件</w:t>
                  </w:r>
                </w:p>
              </w:tc>
              <w:tc>
                <w:tcPr>
                  <w:tcW w:w="67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75" w:type="dxa"/>
                    <w:left w:w="75" w:type="dxa"/>
                  </w:tcMar>
                </w:tcPr>
                <w:p>
                  <w:pPr>
                    <w:pStyle w:val="Normal"/>
                    <w:widowControl/>
                    <w:spacing w:lineRule="atLeast" w:line="324" w:before="15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gear777@gmail.co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新細明體;PMingLiU" w:ascii="新細明體;PMingLiU" w:hAnsi="新細明體;PMingLiU"/>
          <w:color w:val="0000FF"/>
        </w:rPr>
        <w:instrText xml:space="preserve"> HYPERLINK "http://rich.nyc.gov.tw/richCompany/job/JobDetail.jsp?JobID=C7377A671D6F353DD0636733C6861689&amp;PrjID=7682BB5D766EEA1DD0636733C6861689&amp;JobType=04CCB4F68C496238&amp;mPage=$mPage" \l "%23"</w:instrText>
      </w:r>
      <w:r>
        <w:rPr>
          <w:rStyle w:val="InternetLink"/>
          <w:sz w:val="28"/>
          <w:u w:val="single"/>
          <w:kern w:val="0"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szCs w:val="28"/>
          <w:u w:val="single"/>
        </w:rPr>
        <w:br/>
      </w:r>
      <w:r>
        <w:rPr>
          <w:rStyle w:val="InternetLink"/>
          <w:sz w:val="28"/>
          <w:u w:val="single"/>
          <w:kern w:val="0"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我們</w:t>
      </w:r>
      <w:r>
        <w:rPr>
          <w:rFonts w:ascii="新細明體;PMingLiU" w:hAnsi="新細明體;PMingLiU" w:cs="新細明體;PMingLiU"/>
          <w:sz w:val="28"/>
          <w:szCs w:val="28"/>
        </w:rPr>
        <w:t>需要機械系的人才，應徵的職務是機械組立工程師，具備車床、銑床的能力，正職或工讀皆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54:00Z</dcterms:created>
  <dc:creator>ugear</dc:creator>
  <dc:description/>
  <cp:keywords/>
  <dc:language>en-US</dc:language>
  <cp:lastModifiedBy>me</cp:lastModifiedBy>
  <dcterms:modified xsi:type="dcterms:W3CDTF">2010-03-10T03:58:00Z</dcterms:modified>
  <cp:revision>3</cp:revision>
  <dc:subject/>
  <dc:title/>
</cp:coreProperties>
</file>