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北機盃活動簡報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9.12.26</w:t>
      </w:r>
      <w:r>
        <w:rPr>
          <w:rFonts w:cs="新細明體;PMingLiU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7</w:t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經過了近半年不間斷的努力和籌畫，第六屆的</w:t>
      </w:r>
      <w:r>
        <w:rPr>
          <w:rFonts w:cs="新細明體;PMingLiU"/>
          <w:color w:val="FF0000"/>
        </w:rPr>
        <w:t>北區大專機械盃</w:t>
      </w:r>
      <w:r>
        <w:rPr>
          <w:rFonts w:cs="新細明體;PMingLiU"/>
        </w:rPr>
        <w:t>終於在</w:t>
      </w:r>
      <w:r>
        <w:rPr>
          <w:color w:val="FF0000"/>
        </w:rPr>
        <w:t>12</w:t>
      </w:r>
      <w:r>
        <w:rPr>
          <w:rFonts w:cs="新細明體;PMingLiU"/>
          <w:color w:val="FF0000"/>
        </w:rPr>
        <w:t>月</w:t>
      </w:r>
      <w:r>
        <w:rPr>
          <w:color w:val="FF0000"/>
        </w:rPr>
        <w:t>26.27</w:t>
      </w:r>
      <w:r>
        <w:rPr>
          <w:rFonts w:cs="新細明體;PMingLiU"/>
          <w:color w:val="FF0000"/>
        </w:rPr>
        <w:t>日順利落幕</w:t>
      </w:r>
      <w:r>
        <w:rPr>
          <w:rFonts w:cs="新細明體;PMingLiU"/>
        </w:rPr>
        <w:t>了。這個一年一度的賽事，吸引了</w:t>
      </w:r>
      <w:r>
        <w:rPr>
          <w:rFonts w:cs="新細明體;PMingLiU"/>
          <w:color w:val="FF0000"/>
        </w:rPr>
        <w:t>二十多所北區機械系</w:t>
      </w:r>
      <w:r>
        <w:rPr>
          <w:rFonts w:cs="新細明體;PMingLiU"/>
        </w:rPr>
        <w:t>報名參加，活動總人數甚至逼近</w:t>
      </w:r>
      <w:r>
        <w:rPr>
          <w:color w:val="FF0000"/>
        </w:rPr>
        <w:t>2000</w:t>
      </w:r>
      <w:r>
        <w:rPr>
          <w:rFonts w:cs="新細明體;PMingLiU"/>
          <w:color w:val="FF0000"/>
        </w:rPr>
        <w:t>人之多</w:t>
      </w:r>
      <w:r>
        <w:rPr>
          <w:rFonts w:cs="新細明體;PMingLiU"/>
        </w:rPr>
        <w:t>！機械系大學部學生也幾乎全體動員，從大一到大四都有熱心的同學自願加入工作人員的行列，身為行政組的系學會體育部更是付出全部的心力與時間，只為了辦出一場高品質的運動比賽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新細明體;PMingLiU"/>
        </w:rPr>
        <w:t>根據北區大專機械盃</w:t>
      </w:r>
      <w:r>
        <w:rPr/>
        <w:t>(</w:t>
      </w:r>
      <w:r>
        <w:rPr>
          <w:rFonts w:cs="新細明體;PMingLiU"/>
        </w:rPr>
        <w:t>以下簡稱北機盃</w:t>
      </w:r>
      <w:r>
        <w:rPr/>
        <w:t>)</w:t>
      </w:r>
      <w:r>
        <w:rPr>
          <w:rFonts w:cs="新細明體;PMingLiU"/>
        </w:rPr>
        <w:t>的賽程規章，今年度的主辦單位原先並不是台大機械系，而是由另一所大學的機械系負責籌辦，但由於許多因素，使他們今年打算停辦一屆。不忍心看到這一場年度盛事就此停辦，系學會體育部長劉宗霈在系學會的支持下，從原先的主辦單位手中接下了舉辦北機盃的重責。舉辦這樣一場大型活動可不件輕鬆的工作，而且加上我們沒有舉辦大型活動的經驗，很多東西我們得要邊做邊學。</w:t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場地協調和資金問題是我們遇到最困難的兩個部分。因為我們是臨時接下這個活動，比別人晚了一步租借場地，所以當我們提出申請時，適合的時段都已經被其他系占走，我們所能用的時段已經剩下不多了。為了協調出完整的比賽場地，我們跟其他系進行了許多次的談判、讓步，費盡了千辛萬苦，最後終於雙方達成協議，使我們終於敲定比賽日期。但是就算本校學生租用，台大的場地租借費用仍然十分昂貴，加上正式比賽必須聘請專業的裁判團，這兩者都必須支付相當高的費用，更何況還有其他大筆支出，如比賽用球、標旗、獎盃獎品等，資金問題變成我們下一階段要克服的困難。我們積極對外尋求贊助，詢問可能會對此活動有興趣的企業或基金會，或是需要曝光率的廠商，另一方面刪減活動不必要的支出，或以其他形式替代，器材方面也經過詳細的比價，盡可能在開銷方面壓低我們的預算。在我們積極的開源節流下，終於募到一筆足夠的經費。</w:t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比賽當天，雖然正逢寒流來襲，所有的</w:t>
      </w:r>
      <w:r>
        <w:rPr>
          <w:rFonts w:cs="新細明體;PMingLiU"/>
          <w:color w:val="FF0000"/>
        </w:rPr>
        <w:t>比賽場地都是</w:t>
      </w:r>
      <w:r>
        <w:rPr>
          <w:color w:val="FF0000"/>
        </w:rPr>
        <w:t>15</w:t>
      </w:r>
      <w:r>
        <w:rPr>
          <w:rFonts w:cs="新細明體;PMingLiU"/>
          <w:color w:val="FF0000"/>
        </w:rPr>
        <w:t>度左右的低溫</w:t>
      </w:r>
      <w:r>
        <w:rPr>
          <w:rFonts w:cs="新細明體;PMingLiU"/>
        </w:rPr>
        <w:t>，但是大家的熱情卻絲毫未減。只見所有的運動員都精神抖擻的站上場，打出一場場激烈刺激的球賽，令觀眾熱血沸騰。身為主辦單位的台大機械系也盡力做好接待的角色，希望讓每一支來參賽的隊伍都能感到賓至如歸。感謝老天，這兩日都是難得的晴朗天氣，讓兩天的賽程進行的非常順利，也使球員們打得十分盡興。經歷兩日的競爭，最後產生的冠軍在舊體育館進行頒獎，也象徵第六屆北機盃圓滿的落幕。</w:t>
      </w:r>
    </w:p>
    <w:p>
      <w:pPr>
        <w:pStyle w:val="Normal"/>
        <w:ind w:firstLine="480"/>
        <w:rPr>
          <w:rFonts w:cs="Times New Roman"/>
        </w:rPr>
      </w:pPr>
      <w:r>
        <w:rPr>
          <w:rFonts w:cs="新細明體;PMingLiU"/>
        </w:rPr>
        <w:t>為了這兩天，全工作人員都付出了相當大的心力，但相信這一切是值得的！遠從其他縣市來參賽的同學們，都對台大自由開放的校風環境印象相當深刻，公館的生活圈也給他們十分新奇的體驗，而我們也從他們身上發現了其他校園文化的優點和長處。藉由這樣的一場體育交流，相信彼此都能從對方身上學到許多，而這也應該是這一場北機盃最重要的意義吧！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right"/>
        <w:rPr>
          <w:rFonts w:cs="Times New Roman"/>
        </w:rPr>
      </w:pPr>
      <w:r>
        <w:rPr>
          <w:rFonts w:cs="新細明體;PMingLiU"/>
        </w:rPr>
        <w:t>北機盃總召</w:t>
      </w:r>
      <w:r>
        <w:rPr>
          <w:rFonts w:eastAsia="Calibri"/>
        </w:rPr>
        <w:t xml:space="preserve"> </w:t>
      </w:r>
      <w:r>
        <w:rPr>
          <w:rFonts w:cs="新細明體;PMingLiU"/>
        </w:rPr>
        <w:t>劉宗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56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6"/>
                            </w:tblGrid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8595" cy="2658745"/>
                                        <wp:effectExtent l="0" t="0" r="0" b="0"/>
                                        <wp:docPr id="2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8595" cy="265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籃球循環賽進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4" w:hRule="atLeast"/>
                              </w:trPr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53485" cy="2495550"/>
                                        <wp:effectExtent l="0" t="0" r="0" b="0"/>
                                        <wp:docPr id="3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3485" cy="249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足球循環賽進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3" w:hRule="atLeast"/>
                              </w:trPr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53485" cy="2495550"/>
                                        <wp:effectExtent l="0" t="0" r="0" b="0"/>
                                        <wp:docPr id="4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3485" cy="249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檢錄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62350" cy="2373630"/>
                                        <wp:effectExtent l="0" t="0" r="0" b="0"/>
                                        <wp:docPr id="5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0" cy="237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舊體排球紀錄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0605" cy="2353945"/>
                                        <wp:effectExtent l="0" t="0" r="0" b="0"/>
                                        <wp:docPr id="6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0605" cy="2353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排球比賽進行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26815" cy="2495550"/>
                                        <wp:effectExtent l="0" t="0" r="0" b="0"/>
                                        <wp:docPr id="7" name="圖片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6815" cy="249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中央球場的賽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60955" cy="3866515"/>
                                        <wp:effectExtent l="0" t="0" r="0" b="0"/>
                                        <wp:docPr id="8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955" cy="386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排球準決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48735" cy="2554605"/>
                                        <wp:effectExtent l="0" t="0" r="0" b="0"/>
                                        <wp:docPr id="9" name="圖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735" cy="255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台大機械</w:t>
                                  </w:r>
                                  <w:r>
                                    <w:rPr/>
                                    <w:t xml:space="preserve">V.S.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中華光機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6"/>
                      </w:tblGrid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8595" cy="2658745"/>
                                  <wp:effectExtent l="0" t="0" r="0" b="0"/>
                                  <wp:docPr id="10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265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籃球循環賽進行中</w:t>
                            </w:r>
                          </w:p>
                        </w:tc>
                      </w:tr>
                      <w:tr>
                        <w:trPr>
                          <w:trHeight w:val="4224" w:hRule="atLeast"/>
                        </w:trPr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3485" cy="2495550"/>
                                  <wp:effectExtent l="0" t="0" r="0" b="0"/>
                                  <wp:docPr id="11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348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足球循環賽進行中</w:t>
                            </w:r>
                          </w:p>
                        </w:tc>
                      </w:tr>
                      <w:tr>
                        <w:trPr>
                          <w:trHeight w:val="4193" w:hRule="atLeast"/>
                        </w:trPr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3485" cy="2495550"/>
                                  <wp:effectExtent l="0" t="0" r="0" b="0"/>
                                  <wp:docPr id="12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348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檢錄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2350" cy="2373630"/>
                                  <wp:effectExtent l="0" t="0" r="0" b="0"/>
                                  <wp:docPr id="13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舊體排球紀錄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0605" cy="2353945"/>
                                  <wp:effectExtent l="0" t="0" r="0" b="0"/>
                                  <wp:docPr id="14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0605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排球比賽進行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6815" cy="2495550"/>
                                  <wp:effectExtent l="0" t="0" r="0" b="0"/>
                                  <wp:docPr id="15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81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中央球場的賽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0955" cy="3866515"/>
                                  <wp:effectExtent l="0" t="0" r="0" b="0"/>
                                  <wp:docPr id="16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排球準決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8735" cy="2554605"/>
                                  <wp:effectExtent l="0" t="0" r="0" b="0"/>
                                  <wp:docPr id="17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735" cy="255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台大機械</w:t>
                            </w:r>
                            <w:r>
                              <w:rPr/>
                              <w:t xml:space="preserve">V.S. </w:t>
                            </w:r>
                            <w:r>
                              <w:rPr>
                                <w:rFonts w:cs="新細明體;PMingLiU"/>
                              </w:rPr>
                              <w:t>中華光機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8:00Z</dcterms:created>
  <dc:creator>WinXP</dc:creator>
  <dc:description/>
  <cp:keywords/>
  <dc:language>en-US</dc:language>
  <cp:lastModifiedBy>me</cp:lastModifiedBy>
  <cp:lastPrinted>2010-01-08T16:01:00Z</cp:lastPrinted>
  <dcterms:modified xsi:type="dcterms:W3CDTF">2010-03-04T02:48:00Z</dcterms:modified>
  <cp:revision>2</cp:revision>
  <dc:subject/>
  <dc:title/>
</cp:coreProperties>
</file>