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</w:rPr>
        <w:t>九十九年度中國工程師學會學生分會工程論文競賽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分會輔導老師推薦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102"/>
        <w:gridCol w:w="64"/>
        <w:gridCol w:w="1795"/>
        <w:gridCol w:w="1859"/>
      </w:tblGrid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學生分會名稱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參賽論文組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木組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械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機組</w:t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工及材料組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業工程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before="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指導教授姓名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before="180" w:after="18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科系年級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trHeight w:val="3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代表人電子信箱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作者是否為會會員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會員編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747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/>
            </w:pPr>
            <w:r>
              <w:rPr>
                <w:rFonts w:eastAsia="標楷體"/>
              </w:rPr>
              <w:t>分會輔導老師推薦欄：</w:t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輔導老師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14:00Z</dcterms:created>
  <dc:creator/>
  <dc:description/>
  <cp:keywords/>
  <dc:language>en-US</dc:language>
  <cp:lastModifiedBy/>
  <cp:lastPrinted>2009-03-09T13:23:00Z</cp:lastPrinted>
  <dcterms:modified xsi:type="dcterms:W3CDTF">2010-02-22T07:23:00Z</dcterms:modified>
  <cp:revision>7</cp:revision>
  <dc:subject/>
  <dc:title/>
</cp:coreProperties>
</file>