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『</w:t>
      </w:r>
      <w:r>
        <w:rPr>
          <w:rFonts w:eastAsia="標楷體"/>
          <w:b/>
          <w:sz w:val="44"/>
          <w:szCs w:val="44"/>
        </w:rPr>
        <w:t>1986</w:t>
      </w:r>
      <w:r>
        <w:rPr>
          <w:rFonts w:cs="標楷體" w:eastAsia="標楷體"/>
          <w:b/>
          <w:sz w:val="44"/>
          <w:szCs w:val="44"/>
        </w:rPr>
        <w:t>級機械系友郭奇旺清寒獎學金』發放公告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旨：『</w:t>
      </w:r>
      <w:r>
        <w:rPr>
          <w:rFonts w:eastAsia="標楷體"/>
          <w:sz w:val="28"/>
          <w:szCs w:val="28"/>
        </w:rPr>
        <w:t>1986</w:t>
      </w:r>
      <w:r>
        <w:rPr>
          <w:rFonts w:eastAsia="標楷體"/>
          <w:sz w:val="28"/>
          <w:szCs w:val="28"/>
        </w:rPr>
        <w:t>級機械系友郭奇旺清寒獎學金』（底下簡稱本獎學金）乃由台大機械系</w:t>
      </w:r>
      <w:r>
        <w:rPr>
          <w:rFonts w:eastAsia="標楷體"/>
          <w:sz w:val="28"/>
          <w:szCs w:val="28"/>
        </w:rPr>
        <w:t>1986</w:t>
      </w:r>
      <w:r>
        <w:rPr>
          <w:rFonts w:eastAsia="標楷體"/>
          <w:sz w:val="28"/>
          <w:szCs w:val="28"/>
        </w:rPr>
        <w:t>級畢業系友所捐贈，作為母系在學清寒同學的補助，並為紀念已故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級郭奇旺同學，特成立本獎學金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：同學向機械系辦提出清寒證明（註明需要申請獎學金的理由）、自傳（含讀書計畫）、師長推薦信與成績單等資料。本獎學金以大學部同學為優先考慮，研究所同學也可以提出申請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2040" w:hanging="20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：清寒證明、自傳、師長推薦信與成績單等資料送至工綜</w:t>
      </w:r>
      <w:r>
        <w:rPr>
          <w:rFonts w:eastAsia="標楷體"/>
          <w:sz w:val="28"/>
          <w:szCs w:val="28"/>
        </w:rPr>
        <w:t>508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辦公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郭欣瑋小姐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320" w:hanging="1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核：由母系獎學金委員會先期作業初審，決定至多五位申請同學資料，最後再由『台大機械系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級同學會基金委員會』核定之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申請時間：即日起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6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5:00Z</dcterms:created>
  <dc:creator>TNIT_JCW</dc:creator>
  <dc:description/>
  <cp:keywords/>
  <dc:language>en-US</dc:language>
  <cp:lastModifiedBy>me</cp:lastModifiedBy>
  <cp:lastPrinted>2009-03-13T11:13:00Z</cp:lastPrinted>
  <dcterms:modified xsi:type="dcterms:W3CDTF">2009-03-19T07:35:00Z</dcterms:modified>
  <cp:revision>2</cp:revision>
  <dc:subject/>
  <dc:title>『1986級機械系友郭奇旺清寒獎學金』成立說明</dc:title>
</cp:coreProperties>
</file>