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國立臺灣大學機械工程學系誠徵專任教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誠徵助理教授以上專任教師，九十八年八月一日起聘，具機械、電機或相關領域博士學位，專長下列相關領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系統與控制、先進製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製程、固體力學、 熱流、機械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能開授機器動力學、機械設計原理、機構設計等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者請備下列文件於九十八年一月三十一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臺北市羅斯福路四段一號 國立臺灣大學機械工程學系 張所鋐系主任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及博士學位證書影本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計畫及教學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著作及其他參考著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及研究所成績單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份介紹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歡迎具身心障礙手冊者應徵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31:00Z</dcterms:created>
  <dc:creator>SuperXP</dc:creator>
  <dc:description/>
  <cp:keywords/>
  <dc:language>en-US</dc:language>
  <cp:lastModifiedBy>yjy</cp:lastModifiedBy>
  <cp:lastPrinted>2008-10-16T16:42:00Z</cp:lastPrinted>
  <dcterms:modified xsi:type="dcterms:W3CDTF">2008-11-06T23:31:00Z</dcterms:modified>
  <cp:revision>2</cp:revision>
  <dc:subject/>
  <dc:title>國立台灣大學機械工程學系誠徵專任教師</dc:title>
</cp:coreProperties>
</file>