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台灣大學機器人實驗室徵碩博士級研究助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一﹑工作地點：台灣大學總校區機械系機器人實驗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二、工作時間：星期一至五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AM 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～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PM 5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（中午午休一小時）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起聘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三﹑工作薪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短期工作不可面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照國科會規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底薪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                                                                            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四﹑工作內容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 1.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協助實驗室從事計劃相關工作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 2.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協助實驗室從事相關研究工作 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五﹑需求人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性別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~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人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六﹑徵求條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學經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,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齡限制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碩士或博士級 畢業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有機械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電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資工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,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醫工者佳 ，相關理工科畢業背景均可。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對工作具有熱忱 責任感強 不遲到不早退 細心好相處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來信請附自傳 履歷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含照片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  <w:br/>
        <w:t xml:space="preserve">       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需簽約工作一年以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七﹑公司名稱簡介：台灣大學機械系機器人實驗室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八﹑聯絡方式：林同學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/linsm@robot0.me.ntu.edu.tw</w:t>
        <w:br/>
        <w:t xml:space="preserve">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九﹑其他說明：來信標題請用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"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應徵助理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"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（格式不符恕無法受理喔）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br/>
        <w:t xml:space="preserve">                                                                                           </w:t>
        <w:br/>
      </w:r>
      <w:r>
        <w:rPr>
          <w:rFonts w:ascii="新細明體;PMingLiU" w:hAnsi="新細明體;PMingLiU" w:cs="新細明體;PMingLiU"/>
          <w:kern w:val="0"/>
          <w:sz w:val="20"/>
          <w:szCs w:val="20"/>
        </w:rPr>
        <w:t>十﹑徵才有效期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9/20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4:00Z</dcterms:created>
  <dc:creator>me</dc:creator>
  <dc:description/>
  <cp:keywords/>
  <dc:language>en-US</dc:language>
  <cp:lastModifiedBy>me</cp:lastModifiedBy>
  <dcterms:modified xsi:type="dcterms:W3CDTF">2008-09-04T02:05:00Z</dcterms:modified>
  <cp:revision>1</cp:revision>
  <dc:subject/>
  <dc:title>台灣大學機器人實驗室徵碩博士級研究助理</dc:title>
</cp:coreProperties>
</file>