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｢產業分析星光班大募集｣　（僅有</w:t>
      </w:r>
      <w:r>
        <w:rPr/>
        <w:t>30</w:t>
      </w:r>
      <w:r>
        <w:rPr/>
        <w:t>名，募集期間：</w:t>
      </w:r>
      <w:r>
        <w:rPr/>
        <w:t>5/26~6/30</w:t>
      </w:r>
      <w:r>
        <w:rPr/>
        <w:t>）</w:t>
      </w:r>
      <w:r>
        <w:rPr/>
        <w:br/>
        <w:br/>
      </w:r>
      <w:r>
        <w:rPr/>
        <w:t>工研院產經中心許你一個証照與未來！！</w:t>
      </w:r>
      <w:r>
        <w:rPr/>
        <w:br/>
        <w:br/>
      </w:r>
      <w:r>
        <w:rPr/>
        <w:t>一連五好康，就等你來拿：</w:t>
      </w:r>
      <w:r>
        <w:rPr/>
        <w:br/>
        <w:br/>
      </w:r>
      <w:r>
        <w:rPr/>
        <w:t>好康一：免費三個月產業分析師訓練（供膳宿）</w:t>
      </w:r>
      <w:r>
        <w:rPr/>
        <w:br/>
      </w:r>
      <w:r>
        <w:rPr/>
        <w:t>好康二：受訓期間薪水照領，受訓期滿還可調薪</w:t>
      </w:r>
      <w:r>
        <w:rPr/>
        <w:br/>
      </w:r>
      <w:r>
        <w:rPr/>
        <w:t>好康三：通過考試，即獲</w:t>
      </w:r>
      <w:r>
        <w:rPr/>
        <w:t>APIAA</w:t>
      </w:r>
      <w:r>
        <w:rPr/>
        <w:t>產業分析師証照</w:t>
      </w:r>
      <w:r>
        <w:rPr/>
        <w:br/>
      </w:r>
      <w:r>
        <w:rPr/>
        <w:t>好康四：綁約？沒這回事！</w:t>
      </w:r>
      <w:r>
        <w:rPr/>
        <w:br/>
      </w:r>
      <w:r>
        <w:rPr/>
        <w:t>好康五：通過審核，即成為工研院產經中心</w:t>
      </w:r>
      <w:r>
        <w:rPr/>
        <w:t>(IEK)</w:t>
      </w:r>
      <w:r>
        <w:rPr/>
        <w:t>正式員工</w:t>
      </w:r>
      <w:r>
        <w:rPr/>
        <w:br/>
        <w:br/>
      </w:r>
      <w:r>
        <w:rPr/>
        <w:t>無論你是社會新鮮人或社會菁英，只要具備碩士以上學歷，對產業分析有興趣，希望職涯朝公司副總以上或資深顧問的職位邁進，就決不能錯過這次千載難逢的機會！</w:t>
      </w:r>
      <w:r>
        <w:rPr/>
        <w:br/>
        <w:br/>
      </w:r>
      <w:r>
        <w:rPr/>
        <w:t>現在馬上將你的履歷、自傳寄到</w:t>
      </w:r>
      <w:r>
        <w:rPr/>
        <w:t>iekjob@itri.org.tw</w:t>
      </w:r>
      <w:r>
        <w:rPr/>
        <w:t>就有機會成為影響國家產業決策的智庫角色。</w:t>
      </w:r>
      <w:r>
        <w:rPr/>
        <w:br/>
        <w:br/>
      </w:r>
      <w:r>
        <w:rPr/>
        <w:t>更多資訊請上工研院產經中心活動網站查詢：</w:t>
      </w:r>
      <w:r>
        <w:rPr/>
        <w:br/>
      </w:r>
      <w:hyperlink r:id="rId2">
        <w:r>
          <w:rPr>
            <w:rStyle w:val="InternetLink"/>
          </w:rPr>
          <w:t>http://www.iek.itri.org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k.itri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41:00Z</dcterms:created>
  <dc:creator>me</dc:creator>
  <dc:description/>
  <cp:keywords/>
  <dc:language>en-US</dc:language>
  <cp:lastModifiedBy>me</cp:lastModifiedBy>
  <dcterms:modified xsi:type="dcterms:W3CDTF">2008-06-20T03:42:00Z</dcterms:modified>
  <cp:revision>1</cp:revision>
  <dc:subject/>
  <dc:title>產業分析星光班大募集　（僅有30名，募集期間：5/26~6/30）</dc:title>
</cp:coreProperties>
</file>