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大機械九十七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丙 （熱流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736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振興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0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威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-10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育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0-11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榮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1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瑋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20-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煌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0-1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肇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嘉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彥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紘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0-2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進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0-3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以下空白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ME</dc:creator>
  <dc:description/>
  <cp:keywords/>
  <dc:language>en-US</dc:language>
  <cp:lastModifiedBy>mentu</cp:lastModifiedBy>
  <cp:lastPrinted>2007-05-01T13:14:00Z</cp:lastPrinted>
  <dcterms:modified xsi:type="dcterms:W3CDTF">2008-04-23T08:15:00Z</dcterms:modified>
  <cp:revision>4</cp:revision>
  <dc:subject/>
  <dc:title>八十八學年度博士班入學招生口試時間表</dc:title>
</cp:coreProperties>
</file>