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台大機械九十七學年度博士班招生考試口試時間表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組別：戊</w:t>
      </w:r>
      <w:r>
        <w:rPr/>
        <w:t>（控制）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500" w:hRule="exac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生姓名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時間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星期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學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>742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博任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30-12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逸群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:50-01:1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聖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:10-01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伯堅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:30-01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息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志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:10-02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富存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:30-02:5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聯聖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嘉德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:10-03:30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以下空白）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3000" w:hanging="30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考生注意事項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考生請於排定考試時間提早五分鐘抵達試場門口等候傳喚考試，口試時間未出席視同放棄考試，另請攜帶身份證明文件備查（如：身份證、護照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可以有不超過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鐘的自我報告，口試會場備有單槍、筆記型電腦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2)33662733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0:00Z</dcterms:created>
  <dc:creator>ME</dc:creator>
  <dc:description/>
  <cp:keywords/>
  <dc:language>en-US</dc:language>
  <cp:lastModifiedBy>mentu</cp:lastModifiedBy>
  <cp:lastPrinted>2007-05-01T13:14:00Z</cp:lastPrinted>
  <dcterms:modified xsi:type="dcterms:W3CDTF">2008-04-23T08:15:00Z</dcterms:modified>
  <cp:revision>4</cp:revision>
  <dc:subject/>
  <dc:title>八十八學年度博士班入學招生口試時間表</dc:title>
</cp:coreProperties>
</file>