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1516"/>
        <w:gridCol w:w="796"/>
      </w:tblGrid>
      <w:tr>
        <w:trPr>
          <w:trHeight w:val="1967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點：工綜七三四室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八月二十二日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（星期五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日期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機械工程學系研究所博士班九十六學年度第二學期資格考試時間表</w:t>
            </w:r>
          </w:p>
        </w:tc>
      </w:tr>
      <w:tr>
        <w:trPr>
          <w:trHeight w:val="29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性控制系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等熱力學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製造原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機器動力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非確定型模式與方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動態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壓縮流體力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熱對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切削原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等機動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產系統與管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5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理想流體力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熱傳導與熱輻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材料之機械性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確定型模式與方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</w:rPr>
              <w:t>00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座位表將於考試當天公佈於考場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43:00Z</dcterms:created>
  <dc:creator>jeanwu</dc:creator>
  <dc:description/>
  <cp:keywords/>
  <dc:language>en-US</dc:language>
  <cp:lastModifiedBy>shi</cp:lastModifiedBy>
  <cp:lastPrinted>2007-08-15T16:57:00Z</cp:lastPrinted>
  <dcterms:modified xsi:type="dcterms:W3CDTF">2008-08-11T06:43:00Z</dcterms:modified>
  <cp:revision>2</cp:revision>
  <dc:subject/>
  <dc:title>地點：工綜五三四室</dc:title>
</cp:coreProperties>
</file>