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6" w:type="dxa"/>
        <w:jc w:val="left"/>
        <w:tblInd w:w="2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796"/>
        <w:gridCol w:w="796"/>
        <w:gridCol w:w="796"/>
        <w:gridCol w:w="1516"/>
        <w:gridCol w:w="796"/>
      </w:tblGrid>
      <w:tr>
        <w:trPr>
          <w:trHeight w:val="1967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點：工綜七四二室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一月三十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星期三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日期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機械工程學系研究所博士班九十六學年度第一學期資格考試時間表</w:t>
            </w:r>
          </w:p>
        </w:tc>
      </w:tr>
      <w:tr>
        <w:trPr>
          <w:trHeight w:val="299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材料之機械性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>50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訊號與系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熱對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切削原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>50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製造原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>00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ascii="標楷體" w:hAnsi="標楷體" w:cs="標楷體" w:eastAsia="標楷體"/>
          <w:b/>
        </w:rPr>
        <w:t>備註：座位表將於考試當天公佈於考場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06:00Z</dcterms:created>
  <dc:creator>jeanwu</dc:creator>
  <dc:description/>
  <cp:keywords/>
  <dc:language>en-US</dc:language>
  <cp:lastModifiedBy>mentu</cp:lastModifiedBy>
  <cp:lastPrinted>2007-08-15T16:57:00Z</cp:lastPrinted>
  <dcterms:modified xsi:type="dcterms:W3CDTF">2008-01-28T07:17:00Z</dcterms:modified>
  <cp:revision>4</cp:revision>
  <dc:subject/>
  <dc:title>地點：工綜五三四室</dc:title>
</cp:coreProperties>
</file>