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768465" cy="1381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360" cy="138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書卷獎名單公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8.8pt;width:532.9pt;height:108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書卷獎名單公告</w:t>
                      </w:r>
                    </w:p>
                  </w:txbxContent>
                </v:textbox>
                <v:path textpathok="t"/>
                <v:textpath on="t" fitshape="t" string="書卷獎名單公告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B96502079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吳喜受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B9650213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淑玲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B9650205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柔芊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B9650205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古哲明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B9650214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葛漢思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B9650201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湯閏皓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B9650207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思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B9650204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戴榮身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B9550211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林仲彥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B95502149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朱文瀚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B95502107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鄭東旭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B9550211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科融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B95502113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敬偉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B95502069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林子禾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B95502037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廖苡妏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B9550207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林晨宇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B9450212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徐瑋駿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B94502029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永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B9050202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曹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揚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B9450201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方耀億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B9450208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柳中原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B94502063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林育光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B9450206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吳家禕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B92209019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林友瑜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B93502139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柔丰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B9350211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盧兆慶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B93502043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吳柏緯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B9320401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柏儒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B8950203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兆祈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B9260102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朱志祥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B9350206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李冠霖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B9350207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曹瀚權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同學請攜帶印章及學生證到機械系系辦公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學院綜合大樓</w:t>
      </w:r>
      <w:r>
        <w:rPr>
          <w:rFonts w:eastAsia="標楷體" w:cs="標楷體" w:ascii="標楷體" w:hAnsi="標楷體"/>
          <w:sz w:val="28"/>
          <w:szCs w:val="28"/>
        </w:rPr>
        <w:t>508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書卷獎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時間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即日起到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rFonts w:ascii="標楷體" w:hAnsi="標楷體" w:cs="標楷體" w:eastAsia="標楷體"/>
          <w:sz w:val="28"/>
          <w:szCs w:val="28"/>
        </w:rPr>
        <w:t>機械系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 xml:space="preserve">黃慧婉 </w:t>
      </w:r>
    </w:p>
    <w:sectPr>
      <w:type w:val="nextPage"/>
      <w:pgSz w:w="12240" w:h="15840"/>
      <w:pgMar w:left="9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3:39:00Z</dcterms:created>
  <dc:creator>me</dc:creator>
  <dc:description/>
  <cp:keywords/>
  <dc:language>en-US</dc:language>
  <cp:lastModifiedBy>me</cp:lastModifiedBy>
  <dcterms:modified xsi:type="dcterms:W3CDTF">2008-04-03T03:39:00Z</dcterms:modified>
  <cp:revision>2</cp:revision>
  <dc:subject/>
  <dc:title> </dc:title>
</cp:coreProperties>
</file>