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擬申請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士班研究生助學金，本人保證絕無違反「國立臺灣大學研究生助學金辦法」第三條規定（節錄於後）與就讀研究所相關規定之情事。如經查獲屬實，除於七日內一次將所領取全數助學金歸還校方外，並接受學生獎懲委員會議處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標楷體"/>
          <w:sz w:val="32"/>
        </w:rPr>
        <w:t>立據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24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240"/>
        <w:ind w:firstLine="640"/>
        <w:rPr/>
      </w:pPr>
      <w:r>
        <w:rPr>
          <w:rFonts w:eastAsia="Times New Roman"/>
          <w:sz w:val="32"/>
        </w:rPr>
        <w:t xml:space="preserve">                            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研究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士班</w:t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標楷體"/>
          <w:sz w:val="32"/>
        </w:rPr>
        <w:t>指導教授簽證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臺灣大學研究生助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研究生有左列情形之一者，不得申請研究生助學金：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在校內、外有專職者。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領取金額高於本項助學金之其他獎助學金者。 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前學年（期）學業成績不佳、或協助系所工作不力、或違反校規受記小過以上處分（處分確定之次月</w:t>
      </w:r>
    </w:p>
    <w:p>
      <w:pPr>
        <w:pStyle w:val="Normal"/>
        <w:spacing w:lineRule="atLeast" w:line="0"/>
        <w:ind w:left="151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起未滿一年）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研究生受領助學金期間有第一項所列各款之情形者，應停止受領助學金。</w:t>
      </w:r>
    </w:p>
    <w:p>
      <w:pPr>
        <w:pStyle w:val="Normal"/>
        <w:spacing w:lineRule="atLeast" w:line="0"/>
        <w:ind w:left="1100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研究生在校內、外兼職者可否申請，各研究所得視情況自行從嚴規範。</w:t>
      </w:r>
      <w:r>
        <w:rPr>
          <w:rFonts w:ascii="標楷體" w:hAnsi="標楷體" w:cs="標楷體" w:eastAsia="標楷體"/>
          <w:sz w:val="28"/>
          <w:szCs w:val="28"/>
        </w:rPr>
        <w:t>但，擔任研究助理者或參與研究計畫領有獎助學金者，其助學金之支給由各所斟酌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為促進本校國際化，外籍研究生如無前項各款情形者，各研究所得自行決定是否受理其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234315</wp:posOffset>
                </wp:positionV>
                <wp:extent cx="457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18.45pt;mso-position-vertical-relative:text;margin-left:-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32:00Z</dcterms:created>
  <dc:creator>C0Y2M2</dc:creator>
  <dc:description/>
  <dc:language>en-US</dc:language>
  <cp:lastModifiedBy>ntu</cp:lastModifiedBy>
  <cp:lastPrinted>2003-07-02T14:37:00Z</cp:lastPrinted>
  <dcterms:modified xsi:type="dcterms:W3CDTF">2005-09-07T01:32:00Z</dcterms:modified>
  <cp:revision>2</cp:revision>
  <dc:subject/>
  <dc:title>附 件 二</dc:title>
</cp:coreProperties>
</file>