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台灣大學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九十</w:t>
      </w:r>
      <w:r>
        <w:rPr>
          <w:rFonts w:eastAsia="標楷體"/>
          <w:b/>
          <w:sz w:val="40"/>
          <w:szCs w:val="40"/>
          <w:u w:val="single"/>
        </w:rPr>
        <w:t>六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一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機械工程學系教師課程教學規劃表</w:t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一、課程基本資料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04"/>
        <w:gridCol w:w="1658"/>
        <w:gridCol w:w="2207"/>
        <w:gridCol w:w="1230"/>
        <w:gridCol w:w="1230"/>
      </w:tblGrid>
      <w:tr>
        <w:trPr/>
        <w:tc>
          <w:tcPr>
            <w:tcW w:w="13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72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eastAsia="標楷體"/>
              </w:rPr>
              <w:t>馬達設計與控制專題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Special Topics on Motor Design and Control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知識領域</w:t>
            </w:r>
            <w:r>
              <w:rPr>
                <w:rFonts w:eastAsia="標楷體"/>
              </w:rPr>
              <w:t>選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▓</w:t>
            </w:r>
            <w:r>
              <w:rPr>
                <w:rFonts w:cs="標楷體" w:eastAsia="標楷體"/>
              </w:rPr>
              <w:t>一般選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▓</w:t>
            </w: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別：系統控制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0"/>
              </w:rPr>
              <w:t>陽毅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編號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5</w:t>
            </w:r>
            <w:r>
              <w:rPr/>
              <w:t>2</w:t>
            </w:r>
            <w:r>
              <w:rPr/>
              <w:t xml:space="preserve">2 </w:t>
            </w:r>
            <w:r>
              <w:rPr/>
              <w:t>M41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上課時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人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2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工學、工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修年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一二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二、課程教學目標與預期成效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95"/>
        <w:gridCol w:w="2228"/>
        <w:gridCol w:w="1350"/>
        <w:gridCol w:w="1350"/>
      </w:tblGrid>
      <w:tr>
        <w:trPr/>
        <w:tc>
          <w:tcPr>
            <w:tcW w:w="90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課程教學目標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TextBodyInden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/>
              <w:t xml:space="preserve">The primary goal of this practical course is to help students become knowledgeable designers of electrical motor, generators and other electromagnetic devices, through a discipline of </w:t>
            </w:r>
            <w:r>
              <w:rPr/>
              <w:t>fundamental</w:t>
            </w:r>
            <w:r>
              <w:rPr/>
              <w:t xml:space="preserve"> design, advanced design, and finite element analysis and design. Every student must experience a complete design procedure of a chosen kind of motor with a complete report and manufacturing drawings.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主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教學成效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策略及方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養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能力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ndamentals of Motors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of various kinds of electric motor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ector Field Theory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sic electromagnetic theories, Maxwell equaiton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ntroduction of motor design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eliminary theories of motor desig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電視及多媒體教學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ndings, current and air gap magneto-motive forc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tator winding methods, driving power source of motor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inite element analysis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ANSOFT, a finite element method on electro-magnetic device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,G4</w:t>
            </w:r>
          </w:p>
        </w:tc>
      </w:tr>
      <w:tr>
        <w:trPr>
          <w:trHeight w:val="1492" w:hRule="atLeast"/>
        </w:trPr>
        <w:tc>
          <w:tcPr>
            <w:tcW w:w="1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ir-gap magneto-motive force and flux density distribution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quations of air gap magneto-motive force and flux density distribution function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n electric machine as a circuit elemen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quivalent electric circuit for magnetic circu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orce and torque in electric machi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nergy method to derive torque and force distribution over the air gap of motor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rushless PM motor design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pplications of motor design on the PM motor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tor driv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of motor drive, power electronics, and control theorie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電視及多媒體教學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,G4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otor test on dynamometer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emonstration of motor tes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,G4</w:t>
            </w:r>
          </w:p>
        </w:tc>
      </w:tr>
    </w:tbl>
    <w:p>
      <w:pPr>
        <w:pStyle w:val="Normal"/>
        <w:spacing w:before="120" w:after="0"/>
        <w:rPr/>
      </w:pPr>
      <w:r>
        <w:rPr/>
        <w:t>三、課程教學大綱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246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F</w:t>
            </w:r>
            <w:r>
              <w:rPr/>
              <w:t>undamental</w:t>
            </w:r>
            <w:r>
              <w:rPr/>
              <w:t>s of electric mot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ector field theories and elementary electro-magnet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of motor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nding, current and air gap magnetomotive for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ite element analysis tool (ANSOF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ir gap magnetomotive force and flux densi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 electric machine as a circuit el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rce and torque in electric mach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ushless PM motor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ushless PM motor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tor drive and power electron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/>
              <w:t>Demonstration of motor test on dynamometer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四、教科書及參考書目</w:t>
      </w:r>
      <w:r>
        <w:rPr>
          <w:rFonts w:eastAsia="標楷體"/>
          <w:b/>
        </w:rPr>
        <w:t>（書名、作者、出版者、出版日期）</w:t>
      </w:r>
      <w:r>
        <w:rPr>
          <w:rFonts w:eastAsia="標楷體"/>
          <w:b/>
          <w:sz w:val="28"/>
          <w:szCs w:val="28"/>
        </w:rPr>
        <w:t>及輔助教材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8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Textbook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. Ostovic, Computer-aided Analysis of Electric Machines, Prentice-Hall, 199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.C. Hanselman, Brushless Permanent-Magnet Motor Design, McGraw-Hill, Inc., 199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/>
              <w:t>D.C. Hanselman, Brushless Permanent-Magnet Motor Design, 2</w:t>
            </w:r>
            <w:r>
              <w:rPr>
                <w:vertAlign w:val="superscript"/>
              </w:rPr>
              <w:t>nd</w:t>
            </w:r>
            <w:r>
              <w:rPr/>
              <w:t xml:space="preserve"> ed., McGraw-Hill, Inc., 2003.</w:t>
            </w:r>
          </w:p>
          <w:p>
            <w:pPr>
              <w:pStyle w:val="Normal"/>
              <w:ind w:left="1562" w:hanging="1562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Refere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tors and Controls, Humphries, Merrill, 198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David K. Cheng, Field and Wave Electromagnetics, 2</w:t>
            </w:r>
            <w:r>
              <w:rPr>
                <w:rFonts w:eastAsia="標楷體"/>
                <w:color w:val="000000"/>
                <w:vertAlign w:val="superscript"/>
              </w:rPr>
              <w:t>nd</w:t>
            </w:r>
            <w:r>
              <w:rPr>
                <w:rFonts w:eastAsia="標楷體"/>
                <w:color w:val="000000"/>
              </w:rPr>
              <w:t xml:space="preserve"> ed., Addison-Wesley Publishing Co., 198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 E. Fitzgerald, Charles Kingsley Jr., Stephen D. Umans, Electric Machinery, 5t ed., McGraw-Hill, Inc., 199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昌煥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電機機械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東華書局</w:t>
            </w:r>
            <w:r>
              <w:rPr>
                <w:rFonts w:eastAsia="標楷體"/>
                <w:color w:val="000000"/>
              </w:rPr>
              <w:t>, 199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張文亮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法拉第的故事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文經社</w:t>
            </w:r>
            <w:r>
              <w:rPr>
                <w:rFonts w:eastAsia="標楷體"/>
                <w:color w:val="000000"/>
              </w:rPr>
              <w:t>¸</w:t>
            </w:r>
            <w:r>
              <w:rPr>
                <w:rFonts w:eastAsia="標楷體"/>
                <w:color w:val="000000"/>
              </w:rPr>
              <w:t xml:space="preserve"> 1999.</w:t>
            </w:r>
          </w:p>
          <w:p>
            <w:pPr>
              <w:pStyle w:val="Normal"/>
              <w:ind w:left="156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五、課程說明與進度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54"/>
        <w:gridCol w:w="2108"/>
      </w:tblGrid>
      <w:tr>
        <w:trPr>
          <w:trHeight w:val="1485" w:hRule="atLeast"/>
        </w:trPr>
        <w:tc>
          <w:tcPr>
            <w:tcW w:w="90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/>
              <w:t xml:space="preserve">The primary goal of this practical course is to help students become knowledgeable designers of electrical motor, generators and other electromagnetic devices, through a discipline of </w:t>
            </w:r>
            <w:r>
              <w:rPr/>
              <w:t>fundamental</w:t>
            </w:r>
            <w:r>
              <w:rPr/>
              <w:t xml:space="preserve"> design, advanced design, and finite element analysis and design. Every student must experience a complete design procedure of a chosen kind of motor with a complete report and manufacturing drawings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授內容概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科書章節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</w:t>
            </w:r>
            <w:r>
              <w:rPr/>
              <w:t>undamental</w:t>
            </w:r>
            <w:r>
              <w:rPr/>
              <w:t>s of electric motor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Humphries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ector field theories and elementary electro-magnetic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eng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of motor design (I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Ostovic, Chap 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of motor design (II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Ostovic, Chap 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ndings, Winding, current and air gap magnetomotive for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Ostovic, Chap 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Windings, Winding, current and air gap magnetomotive for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Ostovic, Chap 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ite element analysis tool (ANSOFT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SOFT manual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ir gap magnetomotive force and flux density (I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Ostovic, Chap 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ir gap magnetomotive force and flux density (II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Ostovic, Chap 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isiting a motor company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 electric machine as a circuit elem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Ostovic, Chap 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color w:val="0000FF"/>
              </w:rPr>
            </w:pPr>
            <w:r>
              <w:rPr/>
              <w:t>Force and torque in electric machin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Ostovic, Chap 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ushless PM motor design (I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1"/>
              <w:rPr/>
            </w:pPr>
            <w:r>
              <w:rPr>
                <w:iCs w:val="false"/>
              </w:rPr>
              <w:t>Hanselman 1-3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rushless PM motor design (II)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1"/>
              <w:rPr/>
            </w:pPr>
            <w:r>
              <w:rPr>
                <w:iCs w:val="false"/>
              </w:rPr>
              <w:t>Hanselman 4-5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tor drive and power electronic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 xml:space="preserve">Hanselman </w:t>
            </w:r>
            <w:r>
              <w:rPr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/>
              <w:t>Demonstration of motor test on dynamometer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Repor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六、評分及考試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8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Paper reading (5 Journal papers, each with a 2-page report) 15%</w:t>
            </w:r>
          </w:p>
          <w:p>
            <w:pPr>
              <w:pStyle w:val="Normal"/>
              <w:ind w:left="36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omework 45%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inal report 40%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/>
          <w:b/>
          <w:sz w:val="28"/>
          <w:szCs w:val="28"/>
        </w:rPr>
        <w:t>七、授課</w:t>
      </w:r>
      <w:r>
        <w:rPr>
          <w:rFonts w:eastAsia="標楷體"/>
          <w:b/>
          <w:sz w:val="28"/>
          <w:szCs w:val="28"/>
        </w:rPr>
        <w:t>教</w:t>
      </w:r>
      <w:r>
        <w:rPr/>
        <w:t>師與助教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8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授課教師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陽毅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工綜</w:t>
            </w:r>
            <w:r>
              <w:rPr>
                <w:rFonts w:eastAsia="標楷體"/>
              </w:rPr>
              <w:t>706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33662682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  <w:lang w:val="pt-BR"/>
              </w:rPr>
              <w:t xml:space="preserve">e-mail:  ypyang@ntu.edu.tw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</w:rPr>
              <w:t>Office hours:  Fri. 10-12 pm or by appointme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eastAsia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1">
    <w:name w:val="text1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i/>
      <w:iCs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 w:cs="標楷體"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360" w:hanging="0"/>
      <w:jc w:val="both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ind w:left="252" w:hanging="0"/>
    </w:pPr>
    <w:rPr>
      <w:rFonts w:eastAsia="標楷體"/>
      <w:color w:val="000000"/>
    </w:rPr>
  </w:style>
  <w:style w:type="paragraph" w:styleId="21">
    <w:name w:val="本文 2"/>
    <w:basedOn w:val="Normal"/>
    <w:qFormat/>
    <w:pPr/>
    <w:rPr>
      <w:rFonts w:eastAsia="標楷體"/>
      <w:iCs/>
      <w:color w:val="000000"/>
      <w:szCs w:val="12"/>
    </w:rPr>
  </w:style>
  <w:style w:type="paragraph" w:styleId="31">
    <w:name w:val="本文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50:00Z</dcterms:created>
  <dc:creator>user</dc:creator>
  <dc:description/>
  <cp:keywords/>
  <dc:language>en-US</dc:language>
  <cp:lastModifiedBy>TIGER-XP</cp:lastModifiedBy>
  <cp:lastPrinted>2005-10-04T10:06:00Z</cp:lastPrinted>
  <dcterms:modified xsi:type="dcterms:W3CDTF">2007-09-19T02:12:00Z</dcterms:modified>
  <cp:revision>5</cp:revision>
  <dc:subject/>
  <dc:title>國立台灣大學     學年度第    學期</dc:title>
</cp:coreProperties>
</file>