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52"/>
        </w:rPr>
        <w:t>國立臺灣大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機械工程學系所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校外實習報告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習生姓名：</w:t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學號：</w:t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習單位：</w:t>
      </w:r>
    </w:p>
    <w:p>
      <w:pPr>
        <w:pStyle w:val="Normal"/>
        <w:ind w:left="120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址：</w:t>
      </w:r>
    </w:p>
    <w:p>
      <w:pPr>
        <w:pStyle w:val="Normal"/>
        <w:ind w:left="1200" w:hanging="0"/>
        <w:jc w:val="both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電話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標楷體"/>
          <w:b/>
          <w:bCs/>
          <w:sz w:val="28"/>
          <w:szCs w:val="28"/>
        </w:rPr>
        <w:t>傳真：</w:t>
      </w:r>
    </w:p>
    <w:p>
      <w:pPr>
        <w:pStyle w:val="Normal"/>
        <w:ind w:firstLine="1185"/>
        <w:jc w:val="both"/>
        <w:rPr/>
      </w:pPr>
      <w:r>
        <w:rPr>
          <w:rFonts w:eastAsia="標楷體"/>
          <w:b/>
          <w:bCs/>
          <w:sz w:val="32"/>
        </w:rPr>
        <w:t>實習期間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254"/>
        <w:gridCol w:w="1928"/>
        <w:gridCol w:w="2850"/>
      </w:tblGrid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生簽名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由負責教授評分）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繳交日期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教授簽名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960"/>
        <w:jc w:val="both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臺灣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機械工程學系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校外實習工作日誌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406"/>
        <w:gridCol w:w="1536"/>
        <w:gridCol w:w="3090"/>
      </w:tblGrid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生姓名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部門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日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200"/>
        <w:gridCol w:w="1936"/>
        <w:gridCol w:w="141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內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學習活動與工作內容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實習時間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二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四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五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週合計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實習生請務必工整填寫實習工作日誌，並保持工作日誌清潔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925"/>
        <w:gridCol w:w="925"/>
        <w:gridCol w:w="925"/>
        <w:gridCol w:w="925"/>
        <w:gridCol w:w="926"/>
        <w:gridCol w:w="3232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加強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實習指導人簽名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專題報告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執行程度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真程度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條理性與規律性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＊請實習指導人每週依據實習生的表現在評分欄中進行圈選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國立臺灣大學 機械工程學系所 校外實習 實習</w:t>
      </w:r>
      <w:r>
        <w:rPr/>
        <w:t>專題報告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406"/>
        <w:gridCol w:w="1536"/>
        <w:gridCol w:w="3090"/>
      </w:tblGrid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生姓名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部門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實習生請每週作一份與實習內容相關</w:t>
      </w:r>
      <w:r>
        <w:rPr>
          <w:rFonts w:eastAsia="標楷體"/>
          <w:u w:val="single"/>
        </w:rPr>
        <w:t>實習專題報告</w:t>
      </w:r>
      <w:r>
        <w:rPr>
          <w:rFonts w:eastAsia="標楷體"/>
        </w:rPr>
        <w:t>，至少兩頁</w:t>
      </w:r>
      <w:r>
        <w:rPr>
          <w:rFonts w:eastAsia="標楷體"/>
        </w:rPr>
        <w:t>A4</w:t>
      </w:r>
      <w:r>
        <w:rPr>
          <w:rFonts w:eastAsia="標楷體"/>
        </w:rPr>
        <w:t>的專業報告內容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9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臺灣大學 機械工程學系所 校外實習 實習綜合感想報告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406"/>
        <w:gridCol w:w="1536"/>
        <w:gridCol w:w="3090"/>
      </w:tblGrid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生姓名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部門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實習最後一週，實習生請再加一份</w:t>
      </w:r>
      <w:r>
        <w:rPr>
          <w:rFonts w:eastAsia="標楷體"/>
          <w:bCs/>
          <w:u w:val="single"/>
        </w:rPr>
        <w:t>實習綜合感想報告</w:t>
      </w:r>
      <w:r>
        <w:rPr>
          <w:rFonts w:eastAsia="標楷體"/>
          <w:bCs/>
        </w:rPr>
        <w:t>，</w:t>
      </w:r>
      <w:r>
        <w:rPr>
          <w:rFonts w:eastAsia="標楷體"/>
        </w:rPr>
        <w:t>至少一頁</w:t>
      </w:r>
      <w:r>
        <w:rPr>
          <w:rFonts w:eastAsia="標楷體"/>
        </w:rPr>
        <w:t>A4</w:t>
      </w:r>
      <w:r>
        <w:rPr>
          <w:rFonts w:eastAsia="標楷體"/>
        </w:rPr>
        <w:t>的報告內容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9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7:00Z</dcterms:created>
  <dc:creator>user</dc:creator>
  <dc:description/>
  <cp:keywords/>
  <dc:language>en-US</dc:language>
  <cp:lastModifiedBy>kyhuang</cp:lastModifiedBy>
  <dcterms:modified xsi:type="dcterms:W3CDTF">2007-06-01T03:11:00Z</dcterms:modified>
  <cp:revision>41</cp:revision>
  <dc:subject/>
  <dc:title>國立臺灣大學 機械工程學系所 實習工作日誌</dc:title>
</cp:coreProperties>
</file>